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caps/>
        </w:rPr>
        <w:t>Fac-simile</w:t>
      </w:r>
      <w:r>
        <w:rPr>
          <w:rFonts w:cs="Arial"/>
        </w:rPr>
        <w:t xml:space="preserve"> ISTANZA DI PARTECIPAZIONE.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Istituto di Scienze e Tecnologie della Cognizione - CNR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Via San Martino della Battaglia, 44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00185 Roma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OGGETTO: </w:t>
      </w:r>
      <w:r>
        <w:rPr>
          <w:b/>
          <w:bCs/>
        </w:rPr>
        <w:t>sviluppo di materiali integrati (testi autoriali sulla storia dell'arte, sequenze filmiche sintetiche e reali su manufatti artistici, ricostruzioni 3D, musiche) per un progetto sperimentale innovativo nel settore dei Beni culturali.</w:t>
      </w:r>
      <w:r>
        <w:rPr/>
        <w:t> 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Codice CIG n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665211801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STANZA DI PARTECIPAZIONE.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Importo a base d’asta</w:t>
      </w:r>
    </w:p>
    <w:p>
      <w:pPr>
        <w:pStyle w:val="Normal"/>
        <w:spacing w:lineRule="auto" w:line="360"/>
        <w:rPr>
          <w:rFonts w:cs="Arial"/>
        </w:rPr>
      </w:pPr>
      <w:r>
        <w:rPr>
          <w:b/>
          <w:bCs/>
        </w:rPr>
        <w:t xml:space="preserve">€ </w:t>
      </w:r>
      <w:r>
        <w:rPr>
          <w:b/>
          <w:bCs/>
        </w:rPr>
        <w:t>66.000,00 (sessantaseimila) IVA esclus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stanza di partecipazione alla selezion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i essere invitato alla gara in oggetto.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la presente istanza si allega la seguente documen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dichiarazione sostitutiva dell’atto notorio di cui all’art 47 del D.P.R. 445/00, dove dovrà essere dichiarato di possedere i requisiti di idoneità di ordine generale previsti dall’art. 38 del codice dei contrat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urriculum della dit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b/>
          <w:bCs/>
        </w:rPr>
        <w:t>una fotocopia di un valido documento di identità del Legale Rappresentat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b/>
          <w:bCs/>
        </w:rPr>
        <w:t>indirizzo al quale dovrà essere inviata l’eventuale documentazione di gara;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1:00Z</dcterms:created>
  <dc:creator>Alessio Neri</dc:creator>
  <dc:description/>
  <dc:language>en-US</dc:language>
  <cp:lastModifiedBy>Alessio Neri</cp:lastModifiedBy>
  <dcterms:modified xsi:type="dcterms:W3CDTF">2014-03-19T10:53:00Z</dcterms:modified>
  <cp:revision>1</cp:revision>
  <dc:subject/>
  <dc:title>FAC-SIMILE ISTANZA DI PARTECIPAZIONE</dc:title>
</cp:coreProperties>
</file>