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06</w:t>
      </w:r>
      <w:r>
        <w:rPr>
          <w:rFonts w:cs="Verdana" w:ascii="Verdana" w:hAnsi="Verdana"/>
          <w:b/>
          <w:iCs/>
          <w:sz w:val="18"/>
          <w:szCs w:val="18"/>
        </w:rPr>
        <w:t xml:space="preserve">-2013-RM  </w:t>
      </w:r>
      <w:r>
        <w:rPr>
          <w:rFonts w:cs="Verdana" w:ascii="Verdana" w:hAnsi="Verdana"/>
          <w:b/>
          <w:sz w:val="18"/>
          <w:szCs w:val="18"/>
        </w:rPr>
        <w:t xml:space="preserve"> del 02/12/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LA COMMESSA “TECNOLOGIE SEMANTICHE” E IN PARTICOLARE DEI PROGETTI</w:t>
      </w:r>
      <w:r>
        <w:rPr>
          <w:rFonts w:cs="Verdana" w:ascii="Verdana" w:hAnsi="Verdana"/>
          <w:bCs/>
          <w:sz w:val="18"/>
        </w:rPr>
        <w:t xml:space="preserve"> “eGovernement” e “Digital Libraries” e “Hermes”</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i progetti di ricerca “</w:t>
      </w:r>
      <w:r>
        <w:rPr>
          <w:rFonts w:cs="Verdana" w:ascii="Verdana" w:hAnsi="Verdana"/>
          <w:bCs/>
          <w:sz w:val="18"/>
        </w:rPr>
        <w:t>eGovernement” e “Digital Libraries” e “Hermes</w:t>
      </w:r>
      <w:r>
        <w:rPr>
          <w:rFonts w:cs="Verdana" w:ascii="Verdana" w:hAnsi="Verdana"/>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sede di Roma che effettua attività di ricerca e trasferimento tecnologico nell'ambito dei progetti: “eGovernement”, “Digital Libraries” e “Hermes” per la seguente tematica: “Ricerca, sviluppo e trasferimento tecnologico di tecnologie semantiche”, sotto la responsabilità scientifica della </w:t>
      </w:r>
      <w:r>
        <w:rPr>
          <w:rFonts w:cs="Verdana" w:ascii="Verdana" w:hAnsi="Verdana"/>
          <w:iCs/>
          <w:sz w:val="18"/>
          <w:szCs w:val="18"/>
        </w:rPr>
        <w:t>Dott.ssa Valentina Presutt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teorie e metodi per l’estrazione di conoscenza su scala web e loro applicazione nei domini dei beni culturali e dell’eGovernment.</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w:t>
      </w:r>
      <w:r>
        <w:rPr>
          <w:rFonts w:eastAsia="ヒラギノ角ゴ Pro W3;MS Mincho" w:cs="Verdana" w:ascii="Verdana" w:hAnsi="Verdana"/>
          <w:color w:val="000000"/>
          <w:sz w:val="18"/>
          <w:szCs w:val="18"/>
        </w:rPr>
        <w:t>secondo la normativa in vigore anteriormente al D.M. 509/99 oppure Laurea Specialistica in Informatica secondo la normativa di cui al D.M. 509/99 oppure Laurea Magistrale in Informatica secondo la normativa di cui al D.M. 270/04, o titolo equivalente conseguito all’estero, con un curriculum di studi idoneo allo svolgimento di attività di ricerca secondo le specifiche date nei successivi punti;</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Paragrafoelenco"/>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Documentata esperienza di attività di ricerca nell’ambito delle tecnologie semantiche, in particolare per l’estrazione di pattern di conoscenza dal Web;</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Ottima conoscenza di RDF, OWL, SPARQL;</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e comprovata esperienza di sviluppo nel linguaggio Java; costituirà titolo preferenziale la conoscenza di altri linguaggi e del progetto software open source “Apache Stanbol”;</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18/12/2013</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06</w:t>
      </w:r>
      <w:r>
        <w:rPr>
          <w:rFonts w:cs="Verdana" w:ascii="Verdana" w:hAnsi="Verdana"/>
          <w:b/>
          <w:iCs/>
          <w:sz w:val="18"/>
          <w:szCs w:val="18"/>
        </w:rPr>
        <w:t>-2013-RM.</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30</w:t>
      </w:r>
      <w:r>
        <w:rPr>
          <w:rFonts w:cs="Verdana" w:ascii="Verdana" w:hAnsi="Verdana"/>
          <w:b/>
          <w:color w:val="000000"/>
          <w:sz w:val="18"/>
          <w:szCs w:val="18"/>
        </w:rPr>
        <w:t>/12/2013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02/12/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398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06</w:t>
      </w:r>
      <w:r>
        <w:rPr>
          <w:rFonts w:cs="Verdana" w:ascii="Verdana" w:hAnsi="Verdana"/>
          <w:bCs/>
          <w:iCs/>
          <w:sz w:val="18"/>
        </w:rPr>
        <w:t>-2013-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Tecnologie Semantiche”, sotto la responsabilità scientifica della Dott.ssa Valentina Presutt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0:00Z</dcterms:created>
  <dc:creator>ROBERTO BALLACCI</dc:creator>
  <dc:description/>
  <dc:language>en-US</dc:language>
  <cp:lastModifiedBy>albano</cp:lastModifiedBy>
  <cp:lastPrinted>2013-12-02T09:11:00Z</cp:lastPrinted>
  <dcterms:modified xsi:type="dcterms:W3CDTF">2013-12-02T13:04:00Z</dcterms:modified>
  <cp:revision>5</cp:revision>
  <dc:subject/>
  <dc:title>Mod_Bando_Assegni_Ricerca</dc:title>
</cp:coreProperties>
</file>