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n-US" w:eastAsia="en-US"/>
        </w:rPr>
      </w:pPr>
      <w:r>
        <w:rPr>
          <w:rFonts w:cs="Verdana" w:ascii="Verdana" w:hAnsi="Verdana"/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05155</wp:posOffset>
            </wp:positionV>
            <wp:extent cx="1143000" cy="1108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CONSIGLIO NAZIONALE DELLE RICERCHE</w:t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TITUTO DI SCIENZE E TECNOLOGIE DELLA COGNIZIONE</w:t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San Martino della Battaglia, 44 - 00185 ROM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vvedimento N°   7/201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</w:rPr>
        <w:t xml:space="preserve">Oggetto: </w:t>
      </w:r>
      <w:r>
        <w:rPr>
          <w:rFonts w:cs="Verdana" w:ascii="Verdana" w:hAnsi="Verdana"/>
          <w:sz w:val="18"/>
          <w:u w:val="single"/>
        </w:rPr>
        <w:t>Provvedimento di RETTIFICA  BANDO ASSEGNO N° 172/2012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IL DIRETTOR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18"/>
        </w:rPr>
        <w:t xml:space="preserve">Visto il bando N° </w:t>
      </w:r>
      <w:r>
        <w:rPr>
          <w:rFonts w:cs="Verdana" w:ascii="Verdana" w:hAnsi="Verdana"/>
          <w:b/>
          <w:bCs/>
          <w:sz w:val="18"/>
        </w:rPr>
        <w:t>ISTC-AdR-172-2012-RM</w:t>
      </w:r>
      <w:r>
        <w:rPr>
          <w:rFonts w:cs="Verdana" w:ascii="Verdana" w:hAnsi="Verdana"/>
          <w:sz w:val="18"/>
        </w:rPr>
        <w:t xml:space="preserve"> del 08/03/2012 pubblicato sul sito internet del CNR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nsiderata l’opportunità di rettificare i riferimenti contenuti nel medesimo bando, art 3 punto b). </w:t>
      </w:r>
    </w:p>
    <w:p>
      <w:pPr>
        <w:pStyle w:val="Heading1"/>
        <w:spacing w:lineRule="auto" w:line="36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DISPONE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e il punto b) dell’art. 3 che recita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>“</w:t>
      </w:r>
      <w:r>
        <w:rPr>
          <w:rFonts w:cs="Verdana" w:ascii="Verdana" w:hAnsi="Verdana"/>
          <w:b/>
          <w:bCs/>
          <w:sz w:val="18"/>
          <w:szCs w:val="18"/>
        </w:rPr>
        <w:t>Dottorato di Ricerca di durata minima triennale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sia così modificato</w:t>
      </w:r>
      <w:r>
        <w:rPr>
          <w:rFonts w:cs="Verdana" w:ascii="Verdana" w:hAnsi="Verdana"/>
          <w:b/>
          <w:bCs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 xml:space="preserve">b) </w:t>
      </w:r>
      <w:r>
        <w:rPr>
          <w:rFonts w:cs="Verdana" w:ascii="Verdana" w:hAnsi="Verdana"/>
          <w:b/>
          <w:bCs/>
          <w:sz w:val="18"/>
        </w:rPr>
        <w:t>Titolo di Dottore di Ricerca di durata minima triennale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stano invariate tutte le altre disposizioni riportate nel Bando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oma  13/03/2012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t.  0000811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L DIRETTORE</w:t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>Dott. Rosario Falcon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(ISTC/CNR - Istituto di Scienze e Tecnologie della Cognizione - Via San Martino della Battaglia, 44 - 00185 Rom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270" w:before="60" w:after="60"/>
    </w:pPr>
    <w:rPr>
      <w:rFonts w:ascii="Verdana" w:hAnsi="Verdana" w:cs="Verdana"/>
      <w:color w:val="000000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28:00Z</dcterms:created>
  <dc:creator>albano</dc:creator>
  <dc:description/>
  <dc:language>en-US</dc:language>
  <cp:lastModifiedBy>albano</cp:lastModifiedBy>
  <cp:lastPrinted>2012-03-13T12:03:00Z</cp:lastPrinted>
  <dcterms:modified xsi:type="dcterms:W3CDTF">2012-03-13T11:29:00Z</dcterms:modified>
  <cp:revision>15</cp:revision>
  <dc:subject/>
  <dc:title>Provvedimento di RETTIFICA DEL BANDO INN-05</dc:title>
</cp:coreProperties>
</file>