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fr-FR" w:eastAsia="en-US"/>
        </w:rPr>
      </w:pPr>
      <w:r>
        <w:rPr>
          <w:rFonts w:cs="Verdana" w:ascii="Verdana" w:hAnsi="Verdana"/>
          <w:sz w:val="18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04520</wp:posOffset>
            </wp:positionV>
            <wp:extent cx="114300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 0003687</w:t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VEDIMENTO DI GRADUATORI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ANDO N. </w:t>
      </w:r>
      <w:r>
        <w:rPr>
          <w:rFonts w:cs="Verdana" w:ascii="Verdana" w:hAnsi="Verdana"/>
          <w:b/>
          <w:bCs/>
          <w:sz w:val="18"/>
        </w:rPr>
        <w:t>ISTC.126.078.BS.21/20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UBBLICA SELEZIONE PER IL CONFERIMENTO DI N. 1 BORSA DI STUDIO PER LAUREATI PER RICERCHE NEL CAMPO DELL’AREA SCIENTIFICA “DELLA IMPLEMENTAZIONE DI UNA PIATTAFORMA PER LA VALUTAZIONE ONLINE DELLA LINGUA DEI SEGNI ITALIANA” DA USUFRUIRSI PRESSO: ISTITUTO DI SCIENZE E TECNOLOGIE DELLA COGNIZIONE DEL CNR DI ROMA, (SEDI DI VIA NOMENTANA E DI VIA SAN MARTINO DELLA BATTAGLIA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Pubblicata sulla G.U. N. 72 del 16/09/201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ETTOR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STO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il Decreto Legislativo 31 dicembre 2009 n. 213,  recante “Riordino degli Enti di ricerca in attuazione dell’art. 1 della legge 27 settembre 2007, n. 165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deliberazione del Consiglio di Presidenza del CNR n. 225 in data 30/04/98, con la quale è stata emanata la “direttiva generale per la predisposizione dei bandi delle borse di studio a livello centrale e decentrato dell’Ente”, per le parti compatibili con il decreto legislativo di “Riordino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delibera del Consiglio Direttivo n. 191 in data 13/09/2001, concernente, tra l’altro, la determinazione degli importi mensili lordi delle bors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Regolamento di Organizzazione e Funzionamento del CNR D.P. CNR del 4 Maggio 2005 pubblicato nel supplemento ordinario n. 101 della Gazzetta Ufficiale della Repubblica Italiana n. 124 del 30 Maggio 2005 ed in particolare l’art. 4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D.Lgs 30 giugno 2003, n. 196, concernente “Codice in materia di protezione dei dati personali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decreto del Presidente del CNR n. 48, prot. Presidente n. 9877 del 6 giugno 2006 ed in particolare l’art. 3, commi 6 e 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pubblica selezione per il conferimento di n. 1 borsa di studio per laureati per ricerche nel campo dell’area scientifica “dell’implementazione di una piattaforma per la valutazione online della lingua dei segni italiana”; da usufruirsi presso l’Istituto di Scienze e Tecnologie della Cognizione del CNR di Roma, nell’ambito del progetto “</w:t>
      </w:r>
      <w:r>
        <w:rPr>
          <w:rFonts w:cs="Verdana" w:ascii="Verdana" w:hAnsi="Verdana"/>
          <w:iCs/>
          <w:sz w:val="18"/>
        </w:rPr>
        <w:t>VOLIS – Valutazione online della lingua dei segni italiana</w:t>
      </w:r>
      <w:r>
        <w:rPr>
          <w:rFonts w:cs="Verdana" w:ascii="Verdana" w:hAnsi="Verdana"/>
          <w:sz w:val="18"/>
        </w:rPr>
        <w:t>, assegnato al Dott. Pasquale Rinald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proprio provvedimento prot. 0003565 del 08/10/2014, con il quale è stata nominata la Commissione giudicatrice della selezione suddett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verbale della riunione della Commissione giudicatrice in data 14/10/2014 e le risultanze con la relativa graduatoria di merit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fettuati gli adempimenti previsti dall’Art. 6 del bando;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o atto della regolarità delle procedure concorsuali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 e c r e t 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. 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E’ approvata la seguente graduatoria di merito dei candidati alla selezione di cui al bando n.  </w:t>
      </w:r>
      <w:r>
        <w:rPr>
          <w:rFonts w:cs="Verdana" w:ascii="Verdana" w:hAnsi="Verdana"/>
          <w:b/>
          <w:bCs/>
          <w:sz w:val="18"/>
        </w:rPr>
        <w:t>ISTC.126.078.BS.21/2014</w:t>
      </w:r>
      <w:r>
        <w:rPr>
          <w:rFonts w:cs="Verdana" w:ascii="Verdana" w:hAnsi="Verdana"/>
          <w:sz w:val="18"/>
        </w:rPr>
        <w:t xml:space="preserve"> a 1 (una) borsa di studio per laureati per ricerche nel campo dell’area scientifica “dell’implementazione di una piattaforma per la valutazione online della lingua dei segni italiana”; da usufruirsi presso l’Istituto di Scienze e Tecnologie della Cognizione del CNR di Roma, nell’ambito del progetto “VOLIS – Valutazione online della lingua dei segni italiana”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1 - Dott.ssa  Anna </w:t>
        <w:tab/>
        <w:tab/>
        <w:t>Chiapparelli</w:t>
        <w:tab/>
        <w:tab/>
        <w:tab/>
        <w:t>24/3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.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seguente candidata è dichiarata vincitrice del concorso: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</w:t>
        <w:tab/>
        <w:tab/>
        <w:t xml:space="preserve">      NOME</w:t>
        <w:tab/>
        <w:tab/>
        <w:t xml:space="preserve">         PUNTEGGI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Verdana"/>
        </w:rPr>
        <w:t xml:space="preserve">          </w:t>
      </w:r>
      <w:r>
        <w:rPr>
          <w:bCs w:val="false"/>
        </w:rPr>
        <w:t>CHIAPPARELLI</w:t>
      </w:r>
      <w:r>
        <w:rPr/>
        <w:t xml:space="preserve">     </w:t>
        <w:tab/>
        <w:t xml:space="preserve">     </w:t>
      </w:r>
      <w:r>
        <w:rPr>
          <w:bCs w:val="false"/>
        </w:rPr>
        <w:t>ANNA</w:t>
      </w:r>
      <w:r>
        <w:rPr/>
        <w:tab/>
        <w:t xml:space="preserve">           </w:t>
        <w:tab/>
        <w:tab/>
        <w:t>24/30</w:t>
      </w:r>
    </w:p>
    <w:p>
      <w:pPr>
        <w:pStyle w:val="NormaleWeb"/>
        <w:spacing w:before="0" w:after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ata  16/102014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          Il Diretto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Dott. Rosario Falc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4"/>
      </w:rPr>
      <w:t xml:space="preserve">(CNR/ISTC - </w:t>
    </w:r>
    <w:r>
      <w:rPr>
        <w:sz w:val="18"/>
      </w:rPr>
      <w:t>Istituto di Scienze e Tecnologie della Cognizione</w:t>
    </w:r>
    <w:r>
      <w:rPr>
        <w:sz w:val="18"/>
        <w:szCs w:val="24"/>
      </w:rPr>
      <w:t xml:space="preserve"> -</w:t>
    </w:r>
    <w:r>
      <w:rPr>
        <w:sz w:val="18"/>
      </w:rPr>
      <w:t xml:space="preserve">Via San Martino della Battaglia, 44 - 00185 Roma) </w:t>
    </w:r>
  </w:p>
  <w:p>
    <w:pPr>
      <w:pStyle w:val="Footer"/>
      <w:jc w:val="right"/>
      <w:rPr/>
    </w:pPr>
    <w:r>
      <w:rPr>
        <w:sz w:val="18"/>
      </w:rPr>
      <w:t xml:space="preserve">Pa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5:00Z</dcterms:created>
  <dc:creator>MALUPILO</dc:creator>
  <dc:description/>
  <cp:keywords/>
  <dc:language>en-US</dc:language>
  <cp:lastModifiedBy>albano</cp:lastModifiedBy>
  <cp:lastPrinted>2014-10-15T14:33:00Z</cp:lastPrinted>
  <dcterms:modified xsi:type="dcterms:W3CDTF">2014-10-16T08:53:00Z</dcterms:modified>
  <cp:revision>172</cp:revision>
  <dc:subject/>
  <dc:title>PROVVEDIMENTO DI  NOMINA DELLA COMMISSIONE</dc:title>
</cp:coreProperties>
</file>