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24"/>
          <w:lang w:val="fr-FR" w:eastAsia="en-US"/>
        </w:rPr>
      </w:pPr>
      <w:r>
        <w:rPr>
          <w:rFonts w:cs="Verdana" w:ascii="Verdana" w:hAnsi="Verdana"/>
          <w:sz w:val="18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04520</wp:posOffset>
            </wp:positionV>
            <wp:extent cx="1143000" cy="1108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t.  0000557</w:t>
      </w:r>
    </w:p>
    <w:p>
      <w:pPr>
        <w:pStyle w:val="Heading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VVEDIMENTO DI GRADUATORI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ANDO N. </w:t>
      </w:r>
      <w:r>
        <w:rPr>
          <w:rFonts w:cs="Verdana" w:ascii="Verdana" w:hAnsi="Verdana"/>
          <w:b/>
          <w:bCs/>
          <w:sz w:val="18"/>
        </w:rPr>
        <w:t>ISTC.126.078.BS.23/201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8"/>
        </w:rPr>
        <w:t>PUBBLICA SELEZIONE PER IL CONFERIMENTO DI N. 1 BORSA DI STUDIO PER LAUREATI PER RICERCHE NEL CAMPO DELL’AREA SCIENTIFICA “PERSONALIZZAZIONE DI TRATTAMENTI DI NEUROMODULAZIONE PER LA CURA DI DANNI NEUROLOGICI” DA USUFRUIRSI PRESSO: ISTITUTO DI SCIENZE E TECNOLOGIE DELLA COGNIZIONE DEL CNR DI ROMA, (SEDI DI FbF ISOLA TIBERINA E DI VIA SAN MARTINO DELLA BATTAGLIA)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ubblicata sulla G.U. N. 5 del 20/01/2015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DIRETTOR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ISTO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il Decreto Legislativo 31 dicembre 2009 n. 213,  recante “Riordino degli Enti di ricerca in attuazione dell’art. 1 della legge 27 settembre 2007, n. 165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A</w:t>
      </w:r>
      <w:r>
        <w:rPr>
          <w:rFonts w:cs="Verdana" w:ascii="Verdana" w:hAnsi="Verdana"/>
          <w:sz w:val="18"/>
        </w:rPr>
        <w:t xml:space="preserve"> la deliberazione del Consiglio di Presidenza del CNR n. 225 in data 30/04/98, con la quale è stata emanata la “direttiva generale per la predisposizione dei bandi delle borse di studio a livello centrale e decentrato dell’Ente”, per le parti compatibili con il decreto legislativo di “Riordino”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A</w:t>
      </w:r>
      <w:r>
        <w:rPr>
          <w:rFonts w:cs="Verdana" w:ascii="Verdana" w:hAnsi="Verdana"/>
          <w:sz w:val="18"/>
        </w:rPr>
        <w:t xml:space="preserve"> la delibera del Consiglio Direttivo n. 191 in data 13/09/2001, concernente, tra l’altro, la determinazione degli importi mensili lordi delle borse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O</w:t>
      </w:r>
      <w:r>
        <w:rPr>
          <w:rFonts w:cs="Verdana" w:ascii="Verdana" w:hAnsi="Verdana"/>
          <w:sz w:val="18"/>
        </w:rPr>
        <w:t xml:space="preserve"> il Regolamento di Organizzazione e Funzionamento del CNR D.P. CNR del 4 Maggio 2005 pubblicato nel supplemento ordinario n. 101 della Gazzetta Ufficiale della Repubblica Italiana n. 124 del 30 Maggio 2005 ed in particolare l’art. 47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O</w:t>
      </w:r>
      <w:r>
        <w:rPr>
          <w:rFonts w:cs="Verdana" w:ascii="Verdana" w:hAnsi="Verdana"/>
          <w:sz w:val="18"/>
        </w:rPr>
        <w:t xml:space="preserve"> il D.Lgs 30 giugno 2003, n. 196, concernente “Codice in materia di protezione dei dati personali”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O</w:t>
      </w:r>
      <w:r>
        <w:rPr>
          <w:rFonts w:cs="Verdana" w:ascii="Verdana" w:hAnsi="Verdana"/>
          <w:sz w:val="18"/>
        </w:rPr>
        <w:t xml:space="preserve"> il decreto del Presidente del CNR n. 48, prot. Presidente n. 9877 del 6 giugno 2006 ed in particolare l’art. 3, commi 6 e 7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A</w:t>
      </w:r>
      <w:r>
        <w:rPr>
          <w:rFonts w:cs="Verdana" w:ascii="Verdana" w:hAnsi="Verdana"/>
          <w:sz w:val="18"/>
        </w:rPr>
        <w:t xml:space="preserve"> la pubblica selezione per il conferimento di n. 1 borsa di studio per laureati per ricerche nel campo dell’area scientifica “Compensazione di alterazioni dell’attività neuronale per il trattamento o riabilitazione neurologica”; da usufruirsi presso l’Istituto di Scienze e Tecnologie della Cognizione del CNR di Roma, nell’ambito del progetto PRIN ConnAg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O</w:t>
      </w:r>
      <w:r>
        <w:rPr>
          <w:rFonts w:cs="Verdana" w:ascii="Verdana" w:hAnsi="Verdana"/>
          <w:sz w:val="18"/>
        </w:rPr>
        <w:t xml:space="preserve"> il proprio provvedimento prot. 0000396 del 09/02/2015, con il quale è stata nominata la Commissione giudicatrice della selezione suddetta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O</w:t>
      </w:r>
      <w:r>
        <w:rPr>
          <w:rFonts w:cs="Verdana" w:ascii="Verdana" w:hAnsi="Verdana"/>
          <w:sz w:val="18"/>
        </w:rPr>
        <w:t xml:space="preserve"> il verbale della riunione della Commissione giudicatrice in data 13/02/2015 e le risultanze con la relativa graduatoria di merito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ffettuati gli adempimenti previsti dall’Art. 6 del bando;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so atto della regolarità delle procedure concorsuali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 e c r e t a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t. 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 xml:space="preserve">E’ approvata la seguente graduatoria di merito dei candidati alla selezione di cui al bando n.  </w:t>
      </w:r>
      <w:r>
        <w:rPr>
          <w:rFonts w:cs="Verdana" w:ascii="Verdana" w:hAnsi="Verdana"/>
          <w:b/>
          <w:bCs/>
          <w:sz w:val="18"/>
        </w:rPr>
        <w:t>ISTC.126.078.BS.23/2015</w:t>
      </w:r>
      <w:r>
        <w:rPr>
          <w:rFonts w:cs="Verdana" w:ascii="Verdana" w:hAnsi="Verdana"/>
          <w:sz w:val="18"/>
        </w:rPr>
        <w:t xml:space="preserve"> a 1 (una) borsa di studio per laureati per ricerche nel campo dell’area scientifica “Compensazione di alterazioni dell’attività neuronale per il trattamento o riabilitazione neurologica”; da usufruirsi presso l’Istituto di Scienze e Tecnologie della Cognizione del CNR di Roma, nell’ambito del progetto PRIN ConnAge”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1 - Dott. </w:t>
        <w:tab/>
        <w:t>Carlo</w:t>
        <w:tab/>
        <w:tab/>
        <w:t>Cottone</w:t>
        <w:tab/>
        <w:tab/>
        <w:tab/>
        <w:t>26,4/3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t. 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seguente candidata è dichiarata vincitrice del concorso:</w:t>
      </w:r>
    </w:p>
    <w:p>
      <w:pPr>
        <w:pStyle w:val="Normal"/>
        <w:ind w:left="14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GNOME</w:t>
        <w:tab/>
        <w:tab/>
        <w:t xml:space="preserve">      NOME</w:t>
        <w:tab/>
        <w:tab/>
        <w:t xml:space="preserve">         PUNTEGGIO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rFonts w:eastAsia="Verdana"/>
        </w:rPr>
        <w:t xml:space="preserve">           </w:t>
      </w:r>
      <w:r>
        <w:rPr/>
        <w:t xml:space="preserve">COTTONE     </w:t>
        <w:tab/>
        <w:tab/>
        <w:t xml:space="preserve">     CARLO</w:t>
        <w:tab/>
        <w:t xml:space="preserve">           </w:t>
        <w:tab/>
        <w:tab/>
        <w:t>26,4/30</w:t>
      </w:r>
    </w:p>
    <w:p>
      <w:pPr>
        <w:pStyle w:val="NormaleWeb"/>
        <w:spacing w:before="0" w:after="0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Data 16/02/2015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          Il Diretto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Dott. Rosario Falcon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24"/>
      </w:rPr>
      <w:t xml:space="preserve">(CNR/ISTC - </w:t>
    </w:r>
    <w:r>
      <w:rPr>
        <w:sz w:val="18"/>
      </w:rPr>
      <w:t>Istituto di Scienze e Tecnologie della Cognizione</w:t>
    </w:r>
    <w:r>
      <w:rPr>
        <w:sz w:val="18"/>
        <w:szCs w:val="24"/>
      </w:rPr>
      <w:t xml:space="preserve"> -</w:t>
    </w:r>
    <w:r>
      <w:rPr>
        <w:sz w:val="18"/>
      </w:rPr>
      <w:t xml:space="preserve">Via San Martino della Battaglia, 44 - 00185 Roma) </w:t>
    </w:r>
  </w:p>
  <w:p>
    <w:pPr>
      <w:pStyle w:val="Footer"/>
      <w:jc w:val="right"/>
      <w:rPr/>
    </w:pPr>
    <w:r>
      <w:rPr>
        <w:sz w:val="18"/>
      </w:rPr>
      <w:t xml:space="preserve">Pag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di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5:00Z</dcterms:created>
  <dc:creator>MALUPILO</dc:creator>
  <dc:description/>
  <cp:keywords/>
  <dc:language>en-US</dc:language>
  <cp:lastModifiedBy>albano</cp:lastModifiedBy>
  <cp:lastPrinted>2015-02-13T15:57:00Z</cp:lastPrinted>
  <dcterms:modified xsi:type="dcterms:W3CDTF">2015-02-16T11:35:00Z</dcterms:modified>
  <cp:revision>180</cp:revision>
  <dc:subject/>
  <dc:title>PROVVEDIMENTO DI  NOMINA DELLA COMMISSIONE</dc:title>
</cp:coreProperties>
</file>